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ispita iz Metodologije socioloških istraživanja I,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održanog 24.08.2023. godin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1275"/>
        <w:gridCol w:w="1416"/>
        <w:gridCol w:w="1443"/>
        <w:gridCol w:w="1374"/>
        <w:gridCol w:w="1350"/>
        <w:gridCol w:w="13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t/k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indek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roj poena za seminarski r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poena na kolokvijum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Broj poena na ispitu (31 za prol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 xml:space="preserve">Ukupan </w:t>
            </w: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Konačna oce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Latn-RS"/>
              </w:rPr>
              <w:t>Adžić Tad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19/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drić Đurđ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Arsenović Alek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1/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lagojević N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Cmiljanović Ognj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1/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Ćosić Ma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jić 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ćan Mag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RS"/>
              </w:rPr>
            </w:pPr>
            <w:r>
              <w:rPr/>
              <w:t>Jevtović So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Josović Ta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stić So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rić La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Mladenović La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19/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ć Ma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ović Teo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pov Da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Radetić Srđ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18/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vičić Ma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RS"/>
              </w:rPr>
              <w:t>Sfera Mihaj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0/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lang w:val="sr-Latn-RS"/>
              </w:rPr>
              <w:t>Stokić Zo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1/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/>
              <w:t>Šulj Teo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0/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/>
              <w:t>Vesić Mi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1/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/>
              <w:t>Vitorović Natal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1/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Rezultati ispita iz Metodologije socioloških istraživanja II,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održanog 24.08.2023. godine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1275"/>
        <w:gridCol w:w="1416"/>
        <w:gridCol w:w="1443"/>
        <w:gridCol w:w="1374"/>
        <w:gridCol w:w="1350"/>
        <w:gridCol w:w="13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dent/k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indek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Broj poena za seminarski r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oj poena na kolokvijum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Broj poena na ispitu (31 za prola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 xml:space="preserve">Ukupan </w:t>
            </w: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Konačna oce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vetković Je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19/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Latn-CS"/>
              </w:rPr>
            </w:pPr>
            <w:r>
              <w:rPr>
                <w:lang w:val="sr-Latn-RS"/>
              </w:rPr>
              <w:t>Radonjić La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O20/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Latn-RS"/>
              </w:rPr>
              <w:t>Šaronjić Teod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19/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is ocena biće obavljen 31.08.2023. godine u 19 časova u kabinetu 370.</w:t>
      </w:r>
    </w:p>
    <w:sectPr>
      <w:type w:val="nextPage"/>
      <w:pgSz w:w="11906" w:h="16838"/>
      <w:pgMar w:left="1701" w:right="1418" w:gutter="0" w:header="0" w:top="108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800" w:leader="none"/>
      </w:tabs>
      <w:spacing w:before="240" w:after="0"/>
      <w:ind w:left="720" w:right="720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asusCharChar">
    <w:name w:val="Pasus Char Char"/>
    <w:basedOn w:val="Normal"/>
    <w:qFormat/>
    <w:pPr>
      <w:suppressAutoHyphens w:val="false"/>
      <w:spacing w:before="0" w:after="120"/>
      <w:ind w:firstLine="720"/>
      <w:jc w:val="both"/>
    </w:pPr>
    <w:rPr/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uppressAutoHyphens w:val="false"/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szCs w:val="20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sz w:val="32"/>
      <w:szCs w:val="32"/>
      <w:lang w:val="sr-Latn-C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sz w:val="28"/>
      <w:szCs w:val="28"/>
      <w:lang w:val="sr-Latn-CS"/>
    </w:rPr>
  </w:style>
  <w:style w:type="paragraph" w:styleId="Naslov1">
    <w:name w:val="naslov 1"/>
    <w:basedOn w:val="Normal"/>
    <w:qFormat/>
    <w:pPr>
      <w:spacing w:lineRule="auto" w:line="360"/>
      <w:jc w:val="center"/>
    </w:pPr>
    <w:rPr>
      <w:sz w:val="32"/>
      <w:lang w:val="sr-Latn-CS"/>
    </w:rPr>
  </w:style>
  <w:style w:type="paragraph" w:styleId="Naslov2">
    <w:name w:val="naslov 2"/>
    <w:basedOn w:val="Normal"/>
    <w:qFormat/>
    <w:pPr>
      <w:spacing w:lineRule="auto" w:line="360"/>
      <w:jc w:val="center"/>
    </w:pPr>
    <w:rPr>
      <w:sz w:val="28"/>
      <w:lang w:val="sr-Latn-CS"/>
    </w:rPr>
  </w:style>
  <w:style w:type="paragraph" w:styleId="Naslov3">
    <w:name w:val="Naslov 3"/>
    <w:basedOn w:val="Normal"/>
    <w:qFormat/>
    <w:pPr>
      <w:spacing w:lineRule="auto" w:line="360"/>
      <w:jc w:val="center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17:00Z</dcterms:created>
  <dc:creator>Zheljx</dc:creator>
  <dc:description/>
  <cp:keywords/>
  <dc:language>en-US</dc:language>
  <cp:lastModifiedBy>Zeljka Manic</cp:lastModifiedBy>
  <dcterms:modified xsi:type="dcterms:W3CDTF">2023-08-27T22:00:00Z</dcterms:modified>
  <cp:revision>28</cp:revision>
  <dc:subject/>
  <dc:title>Seminarski radovi</dc:title>
</cp:coreProperties>
</file>